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3»,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Цена за единицу </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усский язык, выпуск  не позднее  2014 г, ФГОС, Канакина В.П., Горецкий В.Г., школа России, 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3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65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Литературное чтение, выпуск  не позднее  2014 г, ФГОС, Климанова Л.Ф., Горецкий В. Г. Голованова М.В. и др., школа России, 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3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709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Окружающий мир, выпуск  не позднее  2014 г ,ФГОС, Плешаков А.А., школа России, 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57,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89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Изобразительное искусство, выпуск  не позднее  2014г, ФГОС, Коротеева Е.И.  Под ред. Неменского Б.М., школа России, 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5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узыка, выпуск  не позднее  2014 г ФГОС, Критская Е.Д., Сергеева Г.Л., Шмагина Т.С., школа России, 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47,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04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Физическая культура, выпуск  не позднее  2014 г,  ФГОС, Лях В.И., школа России, 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9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7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Технология, выпуск не позднее  2014 г, ФГОС, Роговцева Н.И., Богданова Н.В., Добромыслова Н.Е., школа России, 2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12,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32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Математика. В 2-х частях, выпуск  не позднее  2014 г ФГОС, Моро М.И., Бантова М.А., Бельтюкова Г.В. и др., школа России, 4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73,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0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география, ФГОС, выпуск  не позднее 2014 г, Алексеев А.И., Николина В.В., Липкина Е.К. и др., школа России, 8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4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1.1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бществознание, ФГОС, выпуск  не позднее 2014 г,Боголюбов Л.Н., Городецкая Н.И., Иванова Л.Ф. и др. / Под ред. Боголюбова Л.Н., Лазебниковой А.Ю., Городецкой Н.И.,  школа России, 9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04,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9232,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82932</w:t>
            </w:r>
            <w:r>
              <w:rPr>
                <w:b/>
                <w:sz w:val="20"/>
                <w:szCs w:val="20"/>
                <w:lang w:val="en-US" w:eastAsia="en-US"/>
              </w:rPr>
            </w:r>
            <w:r>
              <w:rPr>
                <w:sz w:val="20"/>
                <w:b/>
                <w:szCs w:val="20"/>
                <w:lang w:val="en-US" w:eastAsia="en-US"/>
              </w:rPr>
              <w:fldChar w:fldCharType="end"/>
            </w:r>
            <w:r>
              <w:rPr>
                <w:sz w:val="22"/>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в течение 30 (тридцати) дней со следующего дня после подписания гражданско-правового договора.</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widowControl w:val="false"/>
        <w:tabs>
          <w:tab w:val="clear" w:pos="709"/>
          <w:tab w:val="left" w:pos="567" w:leader="none"/>
        </w:tabs>
        <w:autoSpaceDE w:val="false"/>
        <w:ind w:firstLine="284"/>
        <w:jc w:val="both"/>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марта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19   »  марта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23 »   марта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ind w:left="0" w:firstLine="284"/>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3829 (три тысячи восемьсот двадцать девять) рублей 32 копейки.</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19146</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евятнадцать</w:t>
      </w:r>
      <w:r>
        <w:rPr>
          <w:rFonts w:cs="Times New Roman" w:ascii="Times New Roman" w:hAnsi="Times New Roman"/>
          <w:bCs w:val="false"/>
          <w:sz w:val="24"/>
          <w:szCs w:val="24"/>
        </w:rPr>
        <w:t xml:space="preserve"> тысяч </w:t>
      </w:r>
      <w:r>
        <w:rPr>
          <w:rFonts w:cs="Times New Roman" w:ascii="Times New Roman" w:hAnsi="Times New Roman"/>
          <w:bCs w:val="false"/>
          <w:sz w:val="24"/>
          <w:szCs w:val="24"/>
          <w:lang w:val="ru-RU"/>
        </w:rPr>
        <w:t>сто сорок шесть</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lang w:val="ru-RU" w:eastAsia="ru-RU"/>
        </w:rPr>
        <w:t xml:space="preserve">рублей 60 копеек.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b/>
          <w:b/>
          <w:bCs/>
        </w:rPr>
      </w:pPr>
      <w:r>
        <w:rPr>
          <w:b/>
          <w:bCs/>
        </w:rPr>
        <w:t xml:space="preserve">Депфин Югорска (МБОУ «Средняя общеобразовательная школа №3»,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учебников для образовательного процесс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О.В. Болдыре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2-13T09:51:00Z</cp:lastPrinted>
  <dcterms:modified xsi:type="dcterms:W3CDTF">2015-03-10T08:23:00Z</dcterms:modified>
  <cp:revision>13</cp:revision>
  <dc:subject/>
  <dc:title>извещение ЭА</dc:title>
</cp:coreProperties>
</file>